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uto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ftware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e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577 Peachtree Industrial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cross, Georgia 30092-379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4-446-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X 404-446-7434/BBS 404-446-6650/CompuServe 70167,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987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) Copyright 1983, 1985, 1986, 1987 Magee Enterprises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documentation, and user interface. Norcross, Georgi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ee Enterprises grants you without charge the righ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e, distribute and use copies of this "shareware"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our AUTOMENU software product (including the on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), on the express condition that you do not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yment, commercial benefit, other consideration for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tion or distribution, or change this license agreemen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notice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ights to receive any such financial or other benefit, 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the product or its components, are reserved exclusively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e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from users enables us to develop additional featur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versions of the AUTOMENU product. Your payment of $5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greatly appreciated; your payment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gee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577 Peachtree Industrial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cross, Georgia 30092-379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by sending in your payment, together with your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 name (if any), mailing address, telephone number,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and where you heard about the AUTOMENU product and g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py, your copy of AUTOMENU will be registered with u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by enabling you to receive (i) technical support and (ii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nouncements of possible later releases, the latest vers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inted manual. Also, please feel free to contribute your id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desired additional product features and functiona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DUCT IS LICENSED WITHOUT ANY WARRANTY OF MERCHANTABILI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NESS OF PARTICULAR PURPOSE, PERFORMANCE, OR OTHERWISE;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ARE DISCLAIMED. BY USING THE AUTOMENU PRODUC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 THAT NEITHER MAGEE ENTERPRISES NOR ANY OF OUR EMPLOYE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ILIATES, OWNERS, OR OTHER RELATED PARTIES WILL BE LI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OR ANY THIRD PARTY FOR ANY USE OF (OR INABILITY TO USE)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, OR FOR ANY DAMAGES WHATSOEVER. EVEN IF WE ARE APPRI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may not be reversed-engineered or disassembl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cludes certain trade secrets and confidential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gee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, SOFTWARE MANAGEMENT SYSTEM, MDL,and MDF are trademar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gee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This  Is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                    Getting Acquainted With Aut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                    Using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.1                  Usage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.2                  Format and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               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DOS and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                    Types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2                   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3                   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                   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Installing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                    Installing Aut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2                    Sample MD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3                    Menu-Building Facility Ke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4                    Exiting the Edit Mode of Menu-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5                    Using Automenu on a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Mak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                    Developing an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.1                  Enter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.2                  Titling You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.3                  Entering Your Menu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.4                  Including DOS Commands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2                    Complet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   Us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                  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2                    Programmed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 Using Automenu's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                    Menu Desig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                   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.1                  Bat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.1.1                Non-Reside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.1.2                Resid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.2                  Direc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.2.1                Direct Command without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.2.2                Direct Command with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3                    Speci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3.1                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3.2                  Alternate MD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3.3                  Outpu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3.4                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3.5                  Tim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4                    MDF Command Symbo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         Customiz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                    Accessing the Customiz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2                    Color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3                    Custom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4                    Change Default Filename for MD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5                    Change Default Filename for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6                    Reset All Values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7                    Creating Your 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                    Automenu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.1                  Program Inter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.2                 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2                    Program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3                    Running a BAS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4                    Using Automenu on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5                    Mou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6                    Uses and Performance of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ett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7                    Contents of an Example AUTOMENU.MD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8                    Examples of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8.1                  Floppy Diskette version of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8.2                  Fixed Disk version of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8.3                  Example of AUT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9                    Menu Definition File (MDF)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0                   Us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0.1                 Problems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0.2               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1                  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2                   Dealer, VAR, and Consul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3                 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-14                   Futur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This is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to AUTOMENU (TM), the Software Management System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was designed to enable you to organize and contro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your computer in a way that you never could before!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, you can create menus that access all of your frequ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programs, and perform DOS commands with a single keystrok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o longer have to remember complex DOS commands, syntax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, because AUTOMENU will do it for you. You can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 AUTOMENU to perform complicated batch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. Getting Acquainted with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UTOMENU, you create your own menu. This is made possibl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ee Enterprises' proprietary Menu Definition Language (MDL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MDL, you create a Menu Definition File (MDF), and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dividualized menu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gives you capabilities you may not have had previously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password protect any menu selection or for that matter,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menu. AUTOMENU will support a mouse option, if desi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messages and user-defined prompts are include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as needed. It will execute any DOS command, batch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gram directly, without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flex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it can execute any DOS command, batch file or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ly from the menu; it is not necessary to create bat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utside AUTO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memory is allocated dynamically; AUTOMENU uses onl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it needs for a given fun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individual features can be modified or changed to f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, using the Customizing utility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you can switch viewing between two active monit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This is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it supports any and all monitors--color, monochrome,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hanced Graphics Adap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imed execution of any menu selection at pre-selected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user-defined prompts, to interactively exchan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program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automatic screen bla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is completely user oriented. Self-contained help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ompts walk you through every aspect of the software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keystroke will call up HELP messages from any scree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And the HELP keys are displayed on the rela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. Us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cument describes the features and functions of AUTO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 not need a great deal of technical knowledge to under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perate AUTOMENU. The tutorial sections of this document wal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rough every aspect of the program, from installing 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xed disk, to creating your own individu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a new or inexperienced computer user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that you pay special attention to Section 2,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s DOS. You will need to know a few aspects of using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tilize all of AUTOMENU's capabilities. You may want to 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DOS manual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enced DOS users will find the more technical discuss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 of particula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will find AUTOMENU easy to understand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.1. Usag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conventions are used in this documentation to en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ency and understandability of instructions.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MDL command symbols used in creating your menu are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brackets { }; example, {.}. When you use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,  you do not type the  brackets,  only the symbo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phrases,  numbers and  words you type in MDF's and on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hown in quotes " "; example, Type "WS".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quotes, only the data they enclo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Dos commands, prompts and similar on-screen data are sh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ctly as they appear; example, the DOS prompt is shown as C&gt;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This is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when you must enter data you have typed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ed, Press ENTER; the ENTER key is the large ke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oked arrow pointing left. This key is sometime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.2. Format and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 3 through 7 are tutorial in nature. It is recomm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experienced computer users follow them as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All procedures sh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enced users may find that the tabular summaries at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section, together with a brief reading of the tuto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,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tabular summaries of each section are designed to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computer-side user guide once you are familia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's basic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can be used on any IBM-PC or compatible, including: P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T, AT, JR., Portable, Convertible, 3270-PC, all Personal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2 models; AT&amp;T 6300; Compaq Portable, Plus, Deskpro 386; Coro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; Leading Edge PC; North Star Dimension; Sperry PC; Zenith 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0; Toshiba T1100+, T3100; Epson Equity II; Tandy 2000; Tan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0; HP Vector; Wyse PC286; and Sanyo 55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operates using DOS 2.0 or later versions. It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32 KB of free memory, and less than 20 KB on disk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y operational with either fixed or diskette drives. It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standard DOS and BIOS system calls. And is compatibl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Windows and Networks, including: Novell, 3COM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This is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begin the tutorial, make a backup/working cop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diskette, as you would with any diskette that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information. Store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wnloaded this version of Automenu from a Bulletin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(BBS), please read the READ.ME file that came with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for some additional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take a moment to complete and mail the Warran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orm provided. This will register you as a us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and help us provide you with better 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elcome user comments and suggestions concerning th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documentation. Please feel free to call, write or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form provided with this documentation to give u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tions to this product. All user comments are care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ed in our continuing effort to improve the progra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purchasing AUTO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DOS and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and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ferred to "DOS" commands in Section 1 of this manual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have seen the letters "DOS" in other reference book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, and the applications for it. The letters, 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sk Operating System. This is simply a program that ru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. It handles tasks such as input and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..reading, writing, and prin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e one aspect of DOS each time you turn on your compu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the "DOS prompt" that always greets you: A&gt;, if 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drives, and C&gt; if you have a fixed disk. You will se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referred to often in these instructions. It will always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just the way we have used it here: C&gt;. You will se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when you are required to enter a command that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 execute directly from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. Types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uses two types of commands: internal and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commands are loaded into the computer's memory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lled COMMAND.COM. These commands remain in memory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hine is turned off. They are referred to as "resident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commands are located on your DOS disk. They are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memory only when you call them up. They are referred to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or non-resid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.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version 2.0 and subsequent versions have the capabili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ing your fixed disk into "subdirectories." This mean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divide your fixed disk into many smaller "disks,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, which gives you much more flexibilit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ing your files. It also prevents any one directory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ing so large that the process of locating fi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ommands is s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DOS and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bdirectory actually is a specific section of your fixe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ontains a group of related files. All of your DOS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in a directory. The concept of subdirectori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to your use of AUTOMENU. You will have many occa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 with subdirectories when you create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rectory is a table of contents of the files on a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the disk. You might think of it as a file drawer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directory--the file drawer--is called the "root"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identifies the root directory with a backslash (\).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use this symbol when you creat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drawer--the root directory--may be many file fold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the subdirectories that are linked to the roo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es on a tree. A typical group of file folders migh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to the roo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 (root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|____________      these ar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     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SALES                 \AUTOMENU  &lt;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|__________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|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|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ALES\ATL         \SALES\DEN  &lt;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at there is a specific path from the root to, say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lanta sales data. If you wanted to access that data,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tell your system what path to take to get to that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you would type: \SALES\ATL\ATLANTA.S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\SALES tells the system to go to that directory.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TL directs the system to the next low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.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term, ATLANTA.SLS, represents the specific documen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\SALES\ATL file folder that you want to see. All fil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ystem have a name similar to this. The term, "Atlanta,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mary name given the data. The .SLS term is known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xtension." This describes the type of data in th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s are always separated from the name by a period (.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uses the extension (.MDF), or Menu Definition Fil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n your DOS disk have extensions such as (.COM) for comm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EXE) for executable, and (.BAT) f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DOS and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4.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atch file is a series of DOS commands collected into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that can then be executed any time. You will find us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in creat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batch file in the DOS root directory is AUTOEXEC.BAT. This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tility DOS uses to get your computer running, or opera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first turn it on. AUTOMENU will be most useful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up when your system is first turned on. We can mak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 by putting commands in the AUTOEXEC fil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take you to the menu. You will do that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UTOMENU on your fixed disk 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learn how that can be done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at you've seen how AUTOMENU can help you get the mos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 and software, let's learn how to put this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to work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is most useful for systems with fixed disk that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f the programs, software and utilities you work with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ay-to-day computer use. These files usually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for word processing, spreadsheets, and data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ment. Since procedures for fixed and diskette driv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, we will concentrate on fixed disk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. Installing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install AUTOMENU, you will set up the cond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to integrate AUTOMENU with all your files and progra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MENU installation program will ask you for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Typing in this information sets up the progra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dividual specif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action you must take to use AUTOMENU is to "load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nto your fixed disk so it can be linked, or conn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ograms it will contro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AUTOMENU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tart 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Your "C prompt," - C&gt; -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ert the AUTOMENU diskette into your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suming all files are on a diskett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On the prompt line, type  "A: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Press ENTER 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w see the first of a series of help and prompt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walk you through the installation procedure. Thi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summarizes the decisions you will be asked to make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ed with installation. Study them closely, so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espond to the prompts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n't understand a question right now, continue 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utorial. We will explain each prompt as it is displayed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explained by AUTOMENU,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display tells you more about what will be happening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roceed with installation. As this prompt notes, the ac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the program will teach you a great deal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see now is the AUTOMENU Installation menu. As we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program, select option "1."  Press the "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display tells  you how to choose the drive on whic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load AUTOMENU. The default drive, as you can see, is C: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fixed disk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creen asks for the "subdirectory" in which we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to reside. You can use the cursor keys to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ENTER, the next display asks for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y that your DOS commands are located. This is v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operation of the program. Type in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ntaining your DOS commands. This is usually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ENTER, the next display asks if your AUTOEXEC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path--that is, links--your system to the DOS comma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prompt tells you, if you aren't sure, respond with a "NO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essing the right cursor key, and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set the path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, you are asked if you want AUTOMENU to come up each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 up. Certainly, in most cases, this gives you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. Select the default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you will be given the opportunity to review the deci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made. Review these carefully. If they are wrong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, and you can revise them. If they are correct, select "OK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ight cursor key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will now complete the installation process, and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installed on your fixed disk, a screen indicating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. This can take a few minutes depending on the sp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, remove the AUTOMENU diskette from Drive A: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up you system again. You do this by pressing CTRL, ALT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 keys all at the same time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old install to bring up AUTOMENU when the system i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 up, you will now see a sample menu. Note that selection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AUTOMENU Menu-Building Facility. Press the "1" ke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this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id not tell install to bring up AUTOMENU or you ar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skette only system; enter the command "AUTO" at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to start AUTOMENU and to bring up the sampl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-2 Sample MDF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see the Menu-Building Facility menu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enu Menu-Build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Modify an old or start a new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Print Menu Definition Fil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Leave this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enter selection (1-3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-1. Menu-Building Fac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a new menu, select "1" by typing the numeral "1"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AUTOMAKE will then ask for an MDF name. Let's call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Definition File (MDF), "TEST.MDF". Type that in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; AUTOMAKE will inform you that TEST.MDF must be new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quire you to press the space bar to continue. AUTO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hen display to you a sample Menu Definition File, or MDF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F Functions      |              MD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+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-        |   |                 -3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2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+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-2. Areas of MDF Display (see Table 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screen you will subsequently use to build you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You can see the type of entries you will be making.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the MDF screen is defined in Table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Definition File, MDF, is the file, like AUTOEXEC.B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, in which your menu is stored. You can put eight menu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MDF. The file is actually a ordinary ASCII file and c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ed with any editor that can read and write ASCII files,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tar in non-document mode. We provide AUTOMAKE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er to get started. After learning the basic of AUTO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users might want to use their own text editor which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ore features than this version of AUTO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.1. Menu-Building Facility Scree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+------------------------+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|        Function        |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+------------------------+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Protected--AUTOMAKE       The entries in this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es symbol         describe the fun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in Area 2.        command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Command symbols are       The function codes you enter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here.             (explained in the next se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execute the requir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uild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   Text to appear on         The text you type in this colum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enu or used         is the text you want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UTOMENU               section specified in column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commands you want AUTO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Protected--status         Error message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                  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Protected--MDF            When HELP toggle (F1) i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and             functions entered in column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messages are         are defined. When HELP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                is OFF, the name of all M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mbol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Protected--               Certain keys are programm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tly used           make your work easier. Thes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unctions.            indicat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. Menu-Building Facility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menu-building easier, several keys are given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These are described in Table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3.2. Menu-Building Facility Programmed Ke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--+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|      Function     |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--+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      HELP toggle         ON--extended Help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F--function of all MDF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Line insert         Adds a blank line below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Delete              Delete entire line on which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Insert toggle       ON--allows you to insert tex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sor posi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F--new text overwrite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      Delete              Deletes a character to the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Exit MDF            With cursor in column 2, ESC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Enter data          Enters the line just comple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s cursor to next 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On some keyboards, this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k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Cursor return       When cursor is in column 3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 moves it to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the first line in 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End of page         Moves cursor to la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    Top of MDF          Moves cursor to top of MD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    Bottom of           Moves cursor to bottom of MD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Next page           Displays next page i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Previous            Displays previous page in MD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Cursor              Moves cursor right, left,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            in direction of ar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4. Exiting the Edit Mode of the Menu-Build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at you are familiar with the facilities you will us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most ready to build a menu. First, lets exit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lace the cursor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t the prompt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t the next prompt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eturned to the Menu-Building Fac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. Using AUTOMENU on a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AUTOMENU on a diskette system which has no fixe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you to copy the AUTOMENU files needed. The min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requires the files: AUTOMENU.COM, AUTOMENU.MD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KE.EXE, and AUTO.BAT. The file AUTOMAKE.EXE is only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menu building process and can be erased if spac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is needed. See section 8 for example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required to bring up AUTOMENU directly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s the boot dis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Mak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at you're acquainted with AUTOMENU's menu-buil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, you are ready to construct your own customiz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ll walk through the construction of a test men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ize you with the primary functions. These are summar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. Developing a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a Menu Definition File (MDF) is the AUTOMENU fi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r menu is stored. You can store as many as eight me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creating a menu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ccess the Menu Building Facility menu as explai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agraph 3-2, or by typing "automake" at the 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once you are in the AUTOMENU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lect "1" by pressing the "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are prompted to enter a file name for your MD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give your MDF any valid DOS file name of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ght characters, with three extension characters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EST.MDF. Type in your MDF name. If you use TEST.MD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: "TEST.MDF".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UTOMAKE will tell you that this must be a new MDF, 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 ENTER to continue. A starter menu will then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tarter menu shows you a small example of some of the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ntries you will be making when you create a menu. Study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may be useful to "dump" the screen to your printer, so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a permanent record for reference. Use the Shift-Prt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the current screen to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Mak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.1. Enter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tarter menu is designed to function as a "template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menu. You are going to create your menu by add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emplate. This gives you the chance to see how a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tem was entered, so you will have a better idea of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move the cursor to column 2, and then move it to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above the "Exit to DOS" selection on the starter menu.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3 to insert a line. You must always have an "Exit to DO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n your menu so you can return to the system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using the F3 insert function through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of  your menu. Remember that each time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ed to press F3, your cursor must be on the lin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ant the inserted line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probably want to provide certain data and notes o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that explain aspects of the menu to anyone revis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ing the file. The first function we look at will mak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(column numbers refer to those illustrated in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Move the cursor to column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ype a period {.}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you are typing over the sample.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t is designed f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d "Comment" appear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iod {.} tells AUTOMENU that any entry made in column 3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at symbol, is a comment only, and should be igno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gives you the ability to enter explanatory data in the MD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date of the last menu update,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ype "Menu-Building Test" in 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ress ENTER to return the cursor to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Press F3 to insert a line (as explain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Mak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.2. Titl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menu needs a descriptive title that is displayed center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of the menu when it is used. This function provid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ype {%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d "Title" appear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cent {%} symbol tells AUTOMENU that an entry in column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{%} symbol is a menu title. The titl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your completed menu, in the center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ype "Test Menu" in 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turn the cursor to column 2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.3. Entering Your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menu will give the user the program selections he c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from that menu. As many as eight selections per menu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ype the symbol {*}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d "Selection" appear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*} symbol is the code for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ype "Word Process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just put the first selection o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ype {*}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ype "LOTUS 123" in 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w added the LOTUS 123 spreadsheet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.4. Including DOS Commands o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enu is not yet complete. If you recall the discuss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2 regarding subdirectories, you know that AUTOMENU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specific subdirectory. Your word processing program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, different subdirectory. For AUTOMENU to "call up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processing program, it must tell the operating syste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to move from the current directory, to th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Mak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word processing. Here is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move the cursor to the line where your "Word Process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. Let's assume you use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Place the cursor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ess F3 to insert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Move the cursor to th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ype {+}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{+} symbol directs AUTOMENU to execute any command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as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ype "CD \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ells the operating system to move to the director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he Wordstar program. Remember the discus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NAMES in Section 2? You are giving the pathname for Wordst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ALWAYS change subdirectories using the "CD" command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UTOMENU call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Press F3.  Remember to move the cursor to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ype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Type "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filename for Wordstar. Previously, when you wan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gram, you typed "WS" at the syste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&gt;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AUTOMENU will automatically call Wordstar when you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o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we have completed work with Wordstar, we must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. To do that, the system must be given the retur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Move the cursor to th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Type {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Type "CD \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Mak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Move the cursor to the blank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Type {+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. Type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ast command, "AUTO", returns control to AUTOMENU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that you end all command series--those preced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{+} symbol--with "AUTO" so your menu returns to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complete your work with the selection. If you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"AUTO" the last command, the user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have now on this portion of the menu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CD \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have done is to create a "DOS Batch routine," simil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tch files discussed in Section 2. This is not a true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but it does consist of a series of commands--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--that instructs your computer to perform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All required commands are included in the order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o be performed. The user will not have to perform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action. AUTOMENU does the entir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2. Complet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must also construct a command routine for our other sele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how your command routine for LOTUS should loo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LOTUS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CD \LO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entered all the menu selections and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you need, you must tell AUTOMENU the MDF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{#}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ymbol is an "end-of-file" command. It tells AUTOMENU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mpleted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Making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#} symbol MUST be entered as the final symbol on eve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and save your test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lace the cursor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At the prompt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At the next prompt, type "Y", as we want to s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r sample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now asks if you wish to Password protect your menu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lets you prevent unauthorized users from access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DF. This protects your MDF from being changed. For now, we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eed to protect the test menu. 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and symbols you have just used are summariz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others, in Section 6. For now, let's take a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e'v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Us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ake a look at the menu we've built, and learn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yourself in the Sample Menu, select the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"Return to Disk Operating System". If you already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 then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the test menu will require that you change directo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UTOMENU directory by entering the command "CD \AUTOMENU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the menu you just finished, at the DOS prompt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"AUTOMENU TEST.MD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e are doing is running the menu program agains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MDF and causing AUTOMENU to read that menu and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is for example only. For this example you would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ame you gave the MDF creat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.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ccess the MDF, you will see your menu. It should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is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1&lt;--- TE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&gt;2&lt;---Menu 1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3&lt;--- 1. Word Processing---&gt;4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5&lt;--- 2. LOTUS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6&lt;---|Run Wordstar|                &gt;7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y 2, 1986  11:07:14am       CAPS               Memory: 307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8&lt;    Press H 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Us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.1, below explains the various parts of the menu, and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5.1. Menu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+-----------------+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No. |    Function     |      Description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+-----------------+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Title              The menu tit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Number of menus    You can have up to eight menu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DF             each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Menu selection     The arrow pointer can be mo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the space bar,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menu selection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Menu selection     A highlight bar may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Selections         These are the options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you menu. The op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ed by typing the op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      Explanation        Text you can put on your MDF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arify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Status line        Gives you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--three formats you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--two formats you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al keys in use, such as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k, Shift, Al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Help               Press "H" once to obtain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lp key. Press "H" agai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Us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2. Programmed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keys are given specific functions when a menu i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se are described in Table 5.2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5.2. Programmed Menu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+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|    Function    |        Description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+----------------+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Next menu page   Displays the next menu page in th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Next menu page   Displays the next menu page in th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&gt;     Next menu page   Displays the next menu page in th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      Previous         Displays the previous menu pag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page        MD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       Displays the previous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-                      Displays the previous menu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First menu       Displays the first menu page i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Last menu        Displays the last menu page i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     Screen           Activates the screen blackout feat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ackou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Help             Displays 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ess once to display "menu help key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at, when pressed, displays a brie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message. Press twice to cal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 extended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Message          Prompts user for a user-defin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will be displayed wh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ckout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Monitor          Switches from color to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itch           monitor, and back. Switches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     Program info     Displays information about this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Us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with your test menu to get acquainted with all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Then you will be ready to build your own cust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eturn to the test menu and edit it, or build a brand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DF. The file AUTOMENU.MDF is designed to be your main menu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commend that you use it as a template. The menu sele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.MDF contains are for example only and can be remov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oing that, you may wish to review the next s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AUTOMENU functions are explained, and these will pr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building a full-sca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UTOMENU'S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utorials you have worked through to this point have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n understanding of AUTOMENU's basic capabilities.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more unique and useful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's capabilities can be grouped into three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These are: Menu Design; DOS Commands; and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You have used some of the menu design function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section. These were the {.}, {%}, and {*}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You've also used one of the DOS Command functio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+}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functions in each group also use special symbol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tered in column 2 of the MDF. We will describe thes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. All symbols are summarized in Table 6-1, at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1. Menu Desig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noted, you are already acquainted with most of the menu de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--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--MDF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--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other function we can include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may sometimes be useful and necessary to provide a use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information about a menu selection. For example,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is selecting a copy protected program for which a disk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. It could be useful to warn the user he will have t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he actually makes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 Help function, a question mark {?} symbol,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. With the Selection Help functions, an explanatory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choice is displayed in a reverse video block just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tatus Line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n't you edit your test MDF and include this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Access TEST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With the cursor in column 2, move to the lin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Selection|*|LOTUS 123|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Press the F3 key to add a blank line below the |LOTUS 123|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Move the cursor to the new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Type {?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Descript" is displayed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In column 3, type "Insert the 123 diskette in Drive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the edited MDF, and call up the test menu to see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when the arrow pointer or highlight block is mov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tus 123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mmarize the four Menu Desig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--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--MDF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--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--Selection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how these might be used in an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enu-Building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OTUS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Need Lotus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LO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eturn to 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ECHO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Below is an example how to add a second and third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o your MDF. These pages would be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age Down while the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Seco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Erase files on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ERASE A: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THIR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opy diskette in Drive A: to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DISKCOPY A: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d of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2.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ection 3, you used the plus {+} symbol command to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 needed to permit the user to proceed with hi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. These were DOS commands executed by the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AUTOMENU has the capability of executing DOS command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ariety of ways, depending on your needs and what you wa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to do. There are two general categories of commands: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2.1. 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used the {+} symbol in building the test menu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ed several into a routine that performed one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When several commands are combined into one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is, it is known as a batch routine--all the comman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ed together in a single procedure. For complex routi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the most advantageous. AUTOMENU utilizes two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routines: non-resident and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2.1.1. Non-Resid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utine you wrote for selecting Wordstar caused AUTOMEN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a external batch file, AUTOTEMP.BAT, and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. Where the commands would then be execut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line-by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was "non-resident" in memory. This means that no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quired to hold large blocks of data. In other 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is not in memory at the time the series of DOS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limit to the number of {+} commands tha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ed into a batch routine for any single menu selection.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 be up to 12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major advantage of the {+} symbol is its ability to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that terminate and stay resident--known as TS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--such as SIDEKICK, PROKEY, PRINT.COM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, there are disadvantages in some instances: this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routine is quite slow; a CONTROL-BREAK also will retur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S, which undermines any security sets you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; and AUTOMENU must be reloaded when you want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{+} commands require the use of the batch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.BAT. Which basically has two commands in it, one to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.COM and the other to run AUTOTEMP.BAT, the batch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by AUTO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{+} commands are also use in situations where the user wa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turn to DOS when finished with a series of commands.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 below to return to DOS or copy a file and then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; the reason they do not return to the menu is bec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ommand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opy text files to C: from A: and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OPY A:*.TXT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opy text files to C: from A: and go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OPY A:*.TXT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eturn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End of exampl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though the {+} commands are the slowest method, we recomm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y be used by NEW USERS FIRST because they are less pr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istakes. Once you get used to AUTOMENU, the other metho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ing the {+} commands in a alternate menu, it migh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for the alternate menu to be redisplayed when the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inished instead of AUTOMENU.MDF or the main menu. To do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the user to specify the name of the alternate menu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line with AUTO. For example, lets say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enu called COMM.MDF and you want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.MDF when ProCom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Communica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r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PR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PR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UTO COMM.M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UTOMENU.M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End of COMM.MD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2.1.2. Resid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advantages mentioned in the paragraph abov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come to a great extent by keeping AUTOMENU in memory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done with the {!} symbol command. This symbol is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the same manner as the {+} symbol. There is no lim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commands that can be included in each routin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line may contain as many as 127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{!} symbol creates a batch file called AUTOTEMP.BAT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ontains each command in the routine. When it is initia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utine is executed directly from AUTOMENU, which rem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rmant in memor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ype of batch file is faster than the {+} command fi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for actions that do not require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 example with a routine for calling Wordstar us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CD \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CD \AUT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eturn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End of exampl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WARNING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VER use the command !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do not attempt to execute TSR programs with the {!}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you still need to enter the CD chang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before and after executing the program, if th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another directory. This is alway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xample above the DOS commands ECHO OFF and CLS were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beginning of the routine. This is because this method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condary command processor to run AUTOTEMP.BAT and ECHO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N. In other words, without those two lines you would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commands displayed on the screen while they are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routine is finished, the last menu displayed will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that reappears. Note that it returns without th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!AUTO, which is not needed and would cause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2.2. Dir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commands are most useful for lengthy routines in whi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actions must be executed. Many times, a singl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ll that is necessary. In this case, the command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ed by the operating system as a command entered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ystem prompt--C&gt;. It is a "direc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uses two types of direct commands--with paus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2.2.1 Direct Command withou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sh {-} symbol creates a direct command. The command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127 characters in length, but there can be only on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ymbol does not create a batch file. When the comm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the menu from which it was initiated is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WARNING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ident and non-resident commands CANNOT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 on the sam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ful for functions such as format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or viewing a directory. Here is how you might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ormat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ormat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%TEST MENU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IR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you cannot use this function on any menu selec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have used {+} or {!}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2.2.2. Direct Command with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qual {=} symbol operates in the same manner as the {-}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exception. When the command has been completed, the user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spacebar (or any mouse button) to redisplay the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when it is vital that the user observe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stance, in the directory example in paragraph 6-2.2.1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appears. The {=} symbol can preven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one way in which this symbol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DIR A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see, the command entered at the {=} symbol is the "DI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you normally use from the DOS prompt to view a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&gt;DIR:). Direct commands execute more quickly than others.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however use more memory, and only ONE command per selec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ummary of all DOS symb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6.1. DOS Symbo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|    Function     |      Description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+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   Batch Command     Use for lengthy rout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resident      when necessary to exit to DO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hen user must take exter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Batch command     Use when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         return to DO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length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WARNING&l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one of these symbols can be used in a single menu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. You cannot use two different symbols in with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menu sel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Direct            Use when fast executio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      Direct            Use for fast execution,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ause        appropriate to have operat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pace bar to re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to learn more about how these symbol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 their technical aspects are analyzed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3. 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rgest group of symbols are reserved to exec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that make AUTOMENU unique. These functions giv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phisticated capabilities that provide that total contro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 There are seven Special Function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--end of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--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--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--alternat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--out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&lt;--input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-tim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lready used the first two--{#} and {.}--in Sec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call, the {#} End of MDF symbol MUST be used to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3.1.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ssword enables you to prevent unauthorized individual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ng individual selections on the menu. You can even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passwords for each menu selection. This enable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up different levels of security for different individua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you would be able to access all menus, your accou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rk could be limited only to those with accounting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ly to those selections on the menu. Your word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can be limited to those functions only, so they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juggle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symbol is {^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ssword can contain up to 30 characters. And there i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to the number of passwords that can be defined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how a password might be added to a previous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both passwords "OK" and "BOSS" would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%TEST MENU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ormat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B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ormat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3.2. Alternat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strengths of AUTOMENU is its ability to connect me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DF's to create a menu controlled system for separate pie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oftware. The Alternate MDF function gives you the abilit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any MDF from any other MDF. Thereby providing un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f menus and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MDF symbol is {@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is in an MDF, enter the {@} in column 2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of the menu you wish to call in column 3. AUTOMENU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full pathnames for alternate MD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WARNING&l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annot be used together with the {+}, {!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-} or {=}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Example shows how the main menu, AUTOMENU.MDF,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to Alternat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Main System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ommunica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Display Communica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OMM.M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Accountin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Display Accountin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CCOUNT.M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Utilit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DOS Utility Menu, ask supervisor for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B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TILITY.M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d of AUTOMENU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tility menu example above also shows a good way to protec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selections in an alternate menu. In other word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must know the password to get to the utility menu to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utility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below shows what one of the alternate menus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like. Note that the second menu selection is setup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Communica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r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PR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PR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UTO COMM.M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AUTOMENU.M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End of COMM.MD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3.3. Out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often necessary to give a user information or data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action he must take, or observation he should make, af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. This function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he directory displayed below is of the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he only files listed are Work Sheet files, or tho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whose filename extension is W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DIR A:*.WKS/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d of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utput message is limited to 80 characters, bu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s many message lines as you wish. However, if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ore than 23 lines, the additional lines will scroll of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All output messages will be displayed before any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defined ar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3.4.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programs require additional information to be pas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For example, many programs will require that a filenam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t the time of execution. The Input function, us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Message function, makes it possible to promp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symbol is {&lt;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suppose you want to go directly to a file to edit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word processing option. Here is how you would se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DF to accomplis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?Run Wordsta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his option requires the filename you wish to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nter the filename on the DOTTED line below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CD \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WS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d of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output messages appear on the screen, a row of dots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below it. The user then simply types in the filenam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will take him directly to that file.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will be used to replace the %1 before the DOS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called "Dynamic Input." It is also possible to gi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the choices he has available from which to select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known as "Static In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accepts any entry following the {&lt;} command as inpu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assed to DOS. You can give the user as many choices a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 on one line. Each must be separated by a comma. The user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move the cursor to the desired choi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either Dynamic and Static Input, you can define up to n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per menu selection, mixing Dynamic and Static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s of each input request will be used to re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defined within a particular menu selection.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is given a number, 1-9, preceded by a percent {%} sig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%1, %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how you might use both these capabilities in an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py a file to TEMP directory on Drive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lease select the diskette drive from which you wish to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Use the arrow keys to highlight the desired drive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hen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:,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Now enter the name of the file you wish to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The filename can be up to eight characters, follow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hree character extension. Example: TEST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Press ENTER when you have entered the filenam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Or you may quit now by 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he file will be copied from Drive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he filename is %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py %1%2 C:\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feature of the input function that gives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exibility is the use of the &lt;ESC&gt; key. The user can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at any time during an input request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3.5.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may be times when you want a menu selection to b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ome future time. This function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for timed execution is {[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any as 128 different times can be specified in an MDF.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a menu selection using the {@} symbol could load a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DF with 128 more times, the number of times is all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s must be entered in international 24-hour format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10:30 AM must be entered as 10:30; 10:30 PM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s 22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DF from which the execution will take place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specified time for the function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also WILL NOT EXECUTE automatically if the us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ide an application. If you are working in your word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a 10:00 AM, the backup menu selection would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pability is especially useful for automatic backup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equipment connected to the computer like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Backup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0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6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ackup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heck Rain Guag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This example reads a rain gauge connected to COM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very two hours and then appends the results to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0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03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05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07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09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3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5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7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9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2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23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CD \WEA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RAIN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OPY RESULTS.OLD+RESULTS RESULTS.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d of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4. MDF Command Symbo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symbols are summarized in Table 6.2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6.2. MDF Comm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|    Function     |      Description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Menu Title         Display title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Menu selection     The selections available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Menu HELP          Explain a menu selection in fur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         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  Password           Limit access to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    Alternate          Link menus and MDF's to creat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DF                drive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Direct             Executed as if command wer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md            at DOS prompt (A&gt;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 command per selection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7 character line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MENU remains dorma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   Direct             Same as previous command, but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d/pause          must press spacebar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Resident           Creates batch file for ser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Cmd          comman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MENU remains resid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7 character line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number of lines unlimited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Non-Resident       Creates batch file for ser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Cmd.         comman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s user to operating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7 character line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of lines p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Comment            Places comment in MDF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ed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   Output             Displays a message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   Input              Permits user to ent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meters or data definin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tc., to be called up whe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   Time               Allows user to specify a futur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         for execution of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   End of             Must be entered as final comma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DF                every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dividual and unique as your menus can be mad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discussed up to now, there may still be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you want to include. You may even want to switch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features such as the selection bar or arrow. Only on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needed. You almost certainly will want to customize the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colors. AUTOMENU provides a customization utilit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1. Accessing the Customiz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stomizing program is in the file AUTOCUST.COM. You can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p directly from the DOS prompt, 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an be more useful, however, if you make AUTOCUST.C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n one of your menus, perhaps the main menu.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 you to change features of your menu as often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without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ccess the customizing function from DOS by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CUST" at the prompt: C&gt;AUTOC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changed the name of the AUTOMENU.COM, howeve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pecify the new file name. To do thi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&gt;AUTOCUST "NEW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include drive and pathna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CUST is a menu driven program, containing three menus.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ll AUTOCUST you will first se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enu Customization Utility for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Color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Custom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Change default filename for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Change default filename for Temporar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Reset all values to original defaults and s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 of Selection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unctions will be discussed in the order in which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menu. The changes made to the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istics of the menu are stored as part of AUTOMENU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in a seper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2. Color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is function by typing "1" at the menu promp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Color Customization Sectio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lists all sections of the menu for which the color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ustomized. Select the area you wish to change color o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ing the double bracket pointers ( --&gt; item  &lt;-- ) with th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s that make the color changes are indicated at the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rd of this menu. If you want to black out a section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simply set the foreground color to match the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for example black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made all your desired color changes, press "W"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the changes permanent until you change the default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3. Custom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operates in the same manner as the color menu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es are described in Table 7.1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7.1. Custom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+----------------------+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   |       Options        |  Description &amp;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+----------------------+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USA--mm/dd/yy            Sets form in which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or     Europe--dd/mm/yy        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Japan--yy/mm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12 or 24 hour            12 hour shows AM,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     enabled/disabled         Determines if date/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                             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display    enabled/disabled         displays or blanks CAP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 LOCK, etc.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out       OFF, or 1-45 min.        Default delay is 3 m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out       enabled/disabled         Displays blackou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                             wh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ype    IBM/Tandy                Prevents the curso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ing seen o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   color/b&amp;w                Used if computer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      color/b&amp;w                Used for amber screen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                    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bar          enabled/disabled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pointer      enabled/disabled  -------Generally, only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numbers      displayed/not     |      is uti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played        _|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     enabled/disabled         When disabled, user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                                  use CTRL-BREAK to exi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wap    enabled/disabled         Enabled, allows swi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tween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    enabled/disabled         Enabled, prevents us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                               making entries before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keyboard                             is displayed, or befo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                          command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        enabled/disabled         Disabl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        5  to 60                 Set in increments of  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itivity                             default is 20;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bers = mor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 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4. Change Default Filename for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change the default MDF to your own MDF (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.mdf), you must tell AUTOMENU that is the file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ll whenever AUTOMENU is booted. This switch permit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your own MDF as the default MDF. The name you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remains in effect until you change it. However, we recomm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se AUTOMENU.MDF as 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5. Change Default Filename for Temporar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batch filename (default is AUTOTEMP.BAT) enabl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rite the temporary file to a virtual disk, specific driv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subdirectory. The filename you enter here remai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until it is changed. This capability gives you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in working with networks and write prot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6. Reset All Values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permits to return all switches, colo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s to the original program value. You can do this any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7. Creating Your 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ow have all the information you need to build any ki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 menu system, and make it as individual a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have installed Automenu on your system, it will b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dd items to the menu system. Using AUTOMAKE,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UTOMENU.MDF and enter in menu selection for you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and delete all the examples in this MDF that you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. We recommend that you basically use only the {%},{*},{+}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{#} at get started at first. Once you have the system up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, you can go back and impro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y problems or questions at this point, please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to contact our technical support department and se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can get you back on 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who would like a deeper understanding of AUTOMENU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section provides a more technical discussion of the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x functions. There are also some examples to look a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the MDF's that ar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not necessary to go into the technical aspects, however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y utilize every one of AUTOMENU's capabilities. You can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familiar with DOS and who have some programming exper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use AUTOMENU's capabilities to an even greater extent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discusses the more technical aspects of the program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desire can enjoy even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. AUTOMENU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provides a direct interface with the DOS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Menus are created with Magee Enterprises' proprietar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 Menu Definition Language (MDL). MDL creates a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File (MDF) in which the menu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MENU program reads the Menu Definition File (MDF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ively routes commands entered there to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.1. Program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atch file, AUTO.BAT, is the program root. When you fo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procedure in Section 3 AUTO.BAT is plac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.BAT basically contains two commands: AUTOMENU,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s the main program, and AUTOTEMP.BAT, which holds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it by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.2.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contained on the program diskette, and their fun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below. There may be additional files with AUTO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these are the main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.BAT            Batch file that calls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CUST.COM        Menu customiz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KE.EXE        Menu-build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ENU.COM        Main Menu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ENU.MDF        Main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.MDF             Examples of DOS command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BAT         Fixed disk install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MDF         Install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MDF         Printer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ENU.DOC      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DOC.BAT        Utility to prin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.ME             Speci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executes a menu selection either directly, or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tch file, AUTOTEMP.BAT. The method of execution is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ymbol commands entered in the MDF (se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direct mode, AUTOMENU routes the MDF DOS command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S. This method is fast, and since the program rem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rmant in memory, the MDF does not have to be reread. The di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does, however, use more memory than the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batch mode, AUTOMENU creates the batch file, AUTOTEMP.B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resident batch command {!} is present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AUTOTEMP.BAT while remaining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non-resident batch command {+} is present, AUTOMENU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ed, and the batch routine is executed by a continu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.BAT. This requires that the final command in the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be "AUTO" so that AUTOMENU is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ierarchy is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Processor------&gt;---- C&gt;AUTO ----&lt;-------------&lt;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UTO.BAT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&gt;-----------------AUTOMENU.COM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{-}Command-----------+-----&lt;------|------&gt;-----{+}Command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        |            |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|               |            |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  {=}Command   {!}Command              Creat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        |            |              AUTOTEMP.BA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        |            |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econdary DOS----&lt;--|          Create                |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mand Processor            AUTOTEMP.BAT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                     |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|                  Secondary DOS Command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Execute Command               Processor              Exit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|              AUTOMENU.COM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                    |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Run                  |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&lt;-----------------AUTOTEMP.BAT            Ru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UTOTEMP.BAT-&gt;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-3. Running Basic Programs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programs written in BASIC language on your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you can access them using the {+} symbol in the MDF.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 so, you must always call up BASIC. Here is how you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a BASIC program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Space W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BASICA SPACEWA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nd of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ogram has finished running, the BASIC prompt, "OK,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. Type "SYSTEM" at this prompt,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AUTOMENU. If you create your own BASIC programs p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"SYSTEM" as the next to last command before "EN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4. Using AUTOMENU On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is fully compatible with networks. The main probl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and Networks is the creation of AUTOTEMP.BAT. If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user runs the same copy of AUTOMENU from a file ser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more than one person will be writing the same file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lict will occur. That is why AUTOMENU provid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ation utility that allows the user to change the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emporary Batch File to include both a drive and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have a copy Automenu installed on your file serve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asically three methods of configuring AUTOMENU for us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ferred method would be to write AUTOTEMP.BAT to a RAM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individual work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at is not practical, AUTOTEMP.BAT can be written to a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hird method would be to have each user work with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AUTOMENU. These would be named: AUTOMEN1.COM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work station; AUTOMEN2.COM for the second station, and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. Then each copy could be modified to access a uni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.MDF and write a unique AUTO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ety for networks out there make it hard to have on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nfiguring your system. We have helped users setup Auto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ork on networks with as many as 400 nodes. Therefore,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ise that you contact our technical support department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networking with AUTOMENU. Also contact our sa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n our unique pricing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5.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supports the use of a mouse to allow the user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inter and to select an option.  Moving the mouse up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simulates the use of the up and down arrow keys which mo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pointer up and down on the menu.  Moving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side to side will simulate the use of the left and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keys which will then display other menus if they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.  Pressing any of the mouse buttons will simul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of the return key which selects the option being po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use interface which AUTOMENU uses to control the mou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by the mouse manufacturer through a device driver or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 program.  AUTOMENU looks for this support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33H. If this interface is installed, AUTOMEN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its presences and communicate with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6.  Uses and Performance for Floppy Disket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floppy based system, placing the AUTOMENU files on  a new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diskette will enhance AUTOMENU's performance. Th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RAM drive and the copying of the COMMAND.COM file int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M Drive will also help.  The Customization section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to change the location of where the temporary batch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written for example on the RAM drive D: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7. Contents of an example AUTOMENU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AUTOMENU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     By Marshall W. Mag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User-Defined Menu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Run the PERSONAL EDITOR program (Password = IB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nstall AUTO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This will allow you to customize AUTO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AUTOC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Run BASIC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as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heck fixe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CHKDSK/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rint Directory t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OS COMMAND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Load AUTOMENU Simply DO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OS.MD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opy AUTOMENU Documentation to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Prints Document to P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OPY AUTOMENU.DOC P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Return to 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|   Returning to DO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|   Enter  &gt; AUTO &lt;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|to return to the Menu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   Define another menu p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*******  Second Menu  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Format a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Format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AUTO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lay a game of Ch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his menu selection is for exampl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No chess game is included with Automenu.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JUMPJO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AUTO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END OF AUTOMENU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8. Examples of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8.1. Floppy Diskett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ents of AUTOEXEC.BAT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UTO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8.2. Fixed Disk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ontents of AUTOEXEC.BAT good for fixed dis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CHO OFF                   |  &lt;- Don't display commands tha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LS                        |  &lt;- 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VER                        |  &lt;- Display current DOS version.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ATE                       |  &lt;- Request pres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TIME                       |  &lt;- Request pres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OPY COMMAND.COM D:\       |  &lt;- Copy COMMAND.COM to RA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ET COMSPEC=D:\COMMAND.COM |  &lt;- Tell DOS new location of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ROMPT $P$G                |  &lt;- Prompt to show present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ATH C:\PUBLIC             |  &lt;- Path to subdirectory PUBLIC on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VERIFY on                  |  &lt;- Disk read after writ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UTO                       |  &lt;- Execute AUTOMENU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M autoexec.bat           |  &lt;- Remark statement in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M by Marshall W. Mage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M on 07/02/83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8.3. Example of AUTO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UTO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CHO OFF                   |  &lt;- Don't Display commands tha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:                         |  &lt;- Change to C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CD \AUTOMENU               |  &lt;- Change to where Automenu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UTOMENU %1                |  &lt;- Execute AUTOMENU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ERRORLEVEL 1 GOTO QUIT  |  &lt;- Check for ERROR during AUTO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AUTOTEMP                   |  &lt;- No Error, Execute AUTOTEMP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:QUIT                      |  &lt;- Label for error goto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CHO ON                    |  &lt;- Display commands tha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9. Menu Definition File (MDF)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DF is a standard text file that is read by AUTOMEN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the information needed to display the menu.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of lines of information ending with a carriage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ine feed characters.  The first character of each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fine the function of that line to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0.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0.1. Problems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problems with AUTOMENU, please read this manual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sure you do understand everything.  We have tri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a problem-free product but sometimes we make mistakes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ink you have found a problem please take the 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us and explain your problem to us.  All registered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informed of any problems and their solution. 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include the following information to help us evalu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 Version of DO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 Machine type, memory, monitor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 Any application executed before AUTO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 Your address and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 Where and how you obtained AUTO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  Which version of AUTOMENU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  Copies of your current MD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also provide a private Bulletin Board System for any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in AUTOMENU. This board currently supports 2400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and is available 24 hours a day year round.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ain the most current releases there and any other help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cerning AUTOMENU. It can be reached by calling 404-44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50. We also can be reached through a CompuServe ID: 70167,22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e can be reached through our business phone at 404-446-661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ing technical support between the hours of 9am to 5pm 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day thru Friday. We also a have FAX available at 404-446-74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0.2. 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changes to respond to the requests of its users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, our update policy is that all future relea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product will be under a new cost only policy. In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, we will only charge you for the cost of get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d version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1. 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rce code for AUTOMENU.COM and AUTOCUST.COM is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ly in assembly language. The Menu-Building Fac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4.0 is written in compiled Basic; however,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ten in the next version in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interested, the source code was composed with IBM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Editor II and assembled with Microsoft's Macro Assemb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0 under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2.  Dealers, Value Added Resellers, and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is your ticket to setting up a turnkey system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ers.  This software was designed for this use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like to use AUTOMENU and include it with your pack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have a complete dealer program available, please in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3.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buying it.  If you try a Shareware program and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, you are expected to register. Individual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on details -- some request registration while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it, some specify a maximum trial period.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, you get anything from the simple right to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, just like commercial authors, and the program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mparable quality. (In both cases, there are good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. 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group. 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ssion before a commercial disk vendor may copy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, 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find software that suits your needs and pocket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's commercial or Shareware.  The Shareware system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ecause the overhead is low, prices are low also.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statement about shareware was provid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ion of Shareware Professionals (ASP)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in Shareware or the Association, please feel fre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us and we will provide you with current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mon question is asked of us, "How do I find out about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ducts that are available?" There are many compan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rovide the service of finding and cataloging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; and for a small fee, will send you a disket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ducts on it. The first company to provid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was "The Public (Software) Library." To reach them,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Nelson Ford, P.O. Box 35707, Houston, Texas 77235-5705 or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13-721-5205. For the names for other companies that provid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, look for ads in your favorite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14. 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ill always be improvements in this software as the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s. Any comments or suggestions concerning AUTOMEN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greatly appreciated. Updates and other exciting program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vailable in the future. Please support the free enterpr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Documentation for Version 4.0 of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: ERROR READING MENU DEFINITION FILE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: AUTOMENU cannot find or read the menu definition fil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in an im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: Ensure that the file is in the proper format and prope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. Also, check for any possible disk-related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: The filename given contains too many characters--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: Rename your MDF. It's name can have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 NOT ENOUGH MEMORY AVAILABLE TO LOAD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: Your MDF is too large for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: Use {@} to place a portion of your menu into an alter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DF. Call the alternate MDF from the origina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:  You have attempted to run a TSR program using the {!}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-}, or {=} symbol. The system cannot get to the open por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: Rewrite the menu selection with the TSR program using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 AUTOMENU REQUIRES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: This software will not operate  under DOS 1.0 or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: You must update your version of DOS to version 2.0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3, 1987 Magee Enterprises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4.0                    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 NOT ENOUGH MEMORY TO LOA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: To execute any direct DOS commands, at least 17KB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required so COMMAND.COM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: You can utilize only the non-resident featur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 COMSPEC= NOT FOUND I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: This information must be in the environment spac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to be able to locat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: Use the "SET" command in AUTOEXEC.BAT to place COMSPEC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ystem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ET COMSPEC=D:\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ould help AUTOMENU find COMMAND.COM o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 CAN'T WRITE TEMPORAR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: You do not have sufficient space left on your disk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: Delete unnecessary files on disk. Remove any wri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 tabs. Replace disk with non-write-protected disk.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k related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 CAN'T OPE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:  The user has failed to return to the AUTO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after execution of a DOS command using the {!}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:  Rewrite the menu selection to include a CD \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Word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CD \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CD \AUTO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#End of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shall W. Magee's ten years of programming and software de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has produced this version of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ly introduced in 1983 through computer user group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bulletin boards, AUTOMENU was an immediate succes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Magee has continued to maintain an active associati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ersonal computer user groups. He currentl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ce-President of the Atlanta IBM-PC Users' Group and Chairma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Programmers' Special Interest Group. This group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ation formed to discuss the technical aspects of DO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in various computer languages. He contributes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expertise to these organizations by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 to their members, contributing articles to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s, and helping organize and direct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Industrial and Computer Engineering student at Aub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versity in Auburn, Alabama, Mr. Magee provided consul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s  to the university and to numerous business clien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still a student at Auburn,  he taught computer-re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s in the university's Continuing Edu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, he teaches classes for the Georgia Tech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Magee is a native of Atlanta, Georgia. Magee Enterpris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Norcross, Georgia, a suburb of Atla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enu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Automenu, please fill out the form below. Use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ly (we cannot ship to a post offic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payment options indicated. Georgia State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dd sales tax. ALL CHECKS AND MONEY ORDERS MUST BE DRA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Automenu Software Package   |  $50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Georgia residents add sales tax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hipping Cost if Overseas, add $20.00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format:  [ ] 5.25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[ ] 3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Check with order  [ ] Money Order  [ ] MasterCard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#:______________________________ Exp.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address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different from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items to:     Magee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enu Order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577 Peachtree Industrial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cross, Georgia 30092-3796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please call 404-446-6611. Volum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utomenu please inquire about quantity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714.8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Magee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enu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577 Peachtree Industrial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cross, Georgia 30092-3796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